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 xml:space="preserve">Johnson                                      Will                                                              Michigan                             CB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2       Weight               202                                                   40 speed                                                         Test Score 7.08</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 xml:space="preserve">Quick Feet                  7.0       C.O.D.                        7.0    Flexibility                   7.0     </w:t>
            </w:r>
          </w:p>
          <w:p>
            <w:pPr>
              <w:pStyle w:val="Normal"/>
              <w:rPr/>
            </w:pPr>
            <w:r>
              <w:rPr/>
              <w:t xml:space="preserve">Coordination               7.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Really good body control and movement. Since his anticipation is so good, it seems that he is always a step above the competition. Very flexible and allow his instincts to dictate his movements. Great foot work to go along with great balance and coordination for a DB his siz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8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7.0</w:t>
            </w:r>
          </w:p>
          <w:p>
            <w:pPr>
              <w:pStyle w:val="Normal"/>
              <w:rPr/>
            </w:pPr>
            <w:r>
              <w:rPr/>
              <w:t>Production                  6.5</w:t>
            </w:r>
          </w:p>
          <w:p>
            <w:pPr>
              <w:pStyle w:val="Normal"/>
              <w:rPr/>
            </w:pPr>
            <w:r>
              <w:rPr/>
              <w:t>Consistency                7.0</w:t>
            </w:r>
          </w:p>
          <w:p>
            <w:pPr>
              <w:pStyle w:val="Normal"/>
              <w:rPr/>
            </w:pPr>
            <w:r>
              <w:rPr/>
              <w:t>Team Player               7.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 xml:space="preserve">Tough and aggressive at the POA. Plays to his size of 6’2, 202lbs most of the time. Great instincts when the ball is in the air and made some big plays at CB for Michigan when needed. Durability has been an issue but when healthy he plays tough, consistent and very reliable each down whether in run support of coverag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8.0</w:t>
            </w:r>
          </w:p>
          <w:p>
            <w:pPr>
              <w:pStyle w:val="Normal"/>
              <w:rPr/>
            </w:pPr>
            <w:r>
              <w:rPr/>
              <w:t>Concentration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Appears to be a fast learner and able to adapt on the fly. Very instinctive and great route recognition which serves him well when creating turnovers. Above average tackler in short space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Very aggressive and brings great size at the CB position. Explodes through the ball carrier and has great awareness and anticipation which allows him to defend passes. Missed games in 2024, (7) due to different injuries which may be a concern for some NFL teams when it comes to durability. </w:t>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anticipation pre and post snap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rkansas St</w:t>
            </w:r>
          </w:p>
          <w:p>
            <w:pPr>
              <w:pStyle w:val="Normal"/>
              <w:rPr/>
            </w:pPr>
            <w:r>
              <w:rPr/>
              <w:t>Washington</w:t>
            </w:r>
          </w:p>
          <w:p>
            <w:pPr>
              <w:pStyle w:val="Normal"/>
              <w:rPr/>
            </w:pPr>
            <w:r>
              <w:rPr/>
              <w:t>USC</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instinctive and uses his hands combined with great footwork to shadow a W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cels in Zone Coverage due to awareness and the ability to anticipate WR routes and movemen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ak and Close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ue to superior anticipation, uses his speed and quickness to great advant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and 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luid in his movemen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ggressive with anticipation. More than willing to hi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xplosiveness and athletic when closing on ball carriers.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s – In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hands in coverage and attacking the WR in tight coverage. Jamming.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closing speed in deep coverage but sometimes looses track of the deep ball.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ke many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reat in zone coverage and capable in man to man. Student of the game and technical sound. Great size to match up with larger WR’s and aggressive in running support and tackling.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ooses track of the ball on occasions and sometimes struggles in open field tackling. Durability in question.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00" w:leader="none"/>
              </w:tabs>
              <w:rPr/>
            </w:pPr>
            <w:r>
              <w:rPr/>
              <w:tab/>
              <w:t xml:space="preserve">Great CB with size and ability to cover and support the run. Very aggressive, instinctive and technically sound. Played against good competition and performed well against top notched WR’s. A lockdown CB for a team in need of taking away the best receivers’ week in and week out. A big CB who is comfortable in man coverage but excels in zone due to his uncanny anticipation. A noise for the ball and attacks it like a WR when it’s in the air.  Durability may be an issue, but if healthy, easily top 3 CB in this draft. </w:t>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35:00Z</dcterms:created>
  <dc:creator>Intern</dc:creator>
  <dc:description/>
  <cp:keywords/>
  <dc:language>en-US</dc:language>
  <cp:lastModifiedBy>Karmel Johnson</cp:lastModifiedBy>
  <cp:lastPrinted>2016-07-13T16:52:00Z</cp:lastPrinted>
  <dcterms:modified xsi:type="dcterms:W3CDTF">2025-04-25T14:35:00Z</dcterms:modified>
  <cp:revision>2</cp:revision>
  <dc:subject/>
  <dc:title/>
</cp:coreProperties>
</file>